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16-2018</w:t>
      </w:r>
      <w:r>
        <w:rPr>
          <w:rFonts w:ascii="黑体" w:hAnsi="黑体" w:cs="黑体" w:eastAsia="黑体"/>
          <w:sz w:val="32"/>
          <w:szCs w:val="32"/>
          <w:lang w:val="en-US" w:eastAsia="zh-CN"/>
        </w:rPr>
        <w:t>年聘期述职报告</w:t>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陈松楠</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人于</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受聘于文学院团工委书记兼学工办副主任一职，至今已历一个完整聘期。在岗期间，在学院党政领导的关心和指导下，在学工办各位同仁和各位教职工的支持下，顺利履行自己的岗位职责，完成了组织交付的各项工作任务。现将三年工作情况汇报如下：</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加强理论学习，不断提高自身政治素养和思想觉悟</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作为一名中共党员，同时主管学院学生团学工作，不断提高政治素养，是我做好本职工作的前提。三年来，我严格按照学校党委的要求和部署，积极参与各项政治理论学习。认真学习十八届六中全会精神，履行“反四风”的干部廉政要求，认真学习《</w:t>
      </w:r>
      <w:r>
        <w:rPr>
          <w:rFonts w:ascii="仿宋" w:hAnsi="仿宋" w:cs="仿宋" w:eastAsia="仿宋"/>
          <w:b w:val="false"/>
          <w:bCs w:val="false"/>
          <w:spacing w:val="-2"/>
          <w:kern w:val="0"/>
          <w:sz w:val="28"/>
          <w:szCs w:val="28"/>
          <w:lang w:val="en-US" w:eastAsia="zh-CN" w:bidi="ar"/>
        </w:rPr>
        <w:t>习近平总书记在庆祝建党九十五周年的讲话</w:t>
      </w:r>
      <w:r>
        <w:rPr>
          <w:rFonts w:ascii="仿宋" w:hAnsi="仿宋" w:cs="仿宋" w:eastAsia="仿宋"/>
          <w:sz w:val="28"/>
          <w:szCs w:val="28"/>
          <w:lang w:val="en-US" w:eastAsia="zh-CN"/>
        </w:rPr>
        <w:t>》和习总书记系列重要讲话，学习《习近平的七年知青岁月》《梁家河》等书籍精神，坚持“两学一做”实践教育为行动指导，抄写党章，时刻以做一名先进共产党员的标准要求自己的工作和生活。在十九大召开之后，认真观看会议全过程，学习十九大报告全文和习近平新时代中国特色社会主义思想，以建设新时代特色社会主义中国为目标，指导日常工作，体现出作为党员和干部应有的政治素养和思想觉悟。</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切实履行职责，顺利完成学院各项团学工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一身兼任两职，完成评估更名工作。在</w:t>
      </w:r>
      <w:r>
        <w:rPr>
          <w:rFonts w:eastAsia="仿宋" w:cs="仿宋" w:ascii="仿宋" w:hAnsi="仿宋"/>
          <w:sz w:val="28"/>
          <w:szCs w:val="28"/>
          <w:lang w:val="en-US" w:eastAsia="zh-CN"/>
        </w:rPr>
        <w:t>2016-2017</w:t>
      </w:r>
      <w:r>
        <w:rPr>
          <w:rFonts w:ascii="仿宋" w:hAnsi="仿宋" w:cs="仿宋" w:eastAsia="仿宋"/>
          <w:sz w:val="28"/>
          <w:szCs w:val="28"/>
          <w:lang w:val="en-US" w:eastAsia="zh-CN"/>
        </w:rPr>
        <w:t>的本科教学评估工作中，兼任学工办主任职责，积极配合学校迎评工作部署，认真对往年的评估材料进行分类整理、装盒归档，完成了学工口涉及评估的所有材料。同时注意加强学生管理尤其是团学干部的管理，使全院学生以一个饱满的精神面貌顺利完成了教学评估工作。期间虽然时间紧张，任务繁重，但我注意加强与领导沟通，团结同事，顺利履行了自己学工办主任、团工委书记的职责。也正是由于评估期间的扎实准备，使学院在紧接着进行的学校更名大学工作中，已经做好了各方面的准备，最终也顺利完成了更名大学的准备工作。</w:t>
      </w:r>
    </w:p>
    <w:p>
      <w:pPr>
        <w:pStyle w:val="Normal"/>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进行思政辅导，从事学生管理工作。我于</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至</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担任</w:t>
      </w:r>
      <w:r>
        <w:rPr>
          <w:rFonts w:eastAsia="仿宋" w:cs="仿宋" w:ascii="仿宋" w:hAnsi="仿宋"/>
          <w:sz w:val="28"/>
          <w:szCs w:val="28"/>
          <w:lang w:val="en-US" w:eastAsia="zh-CN"/>
        </w:rPr>
        <w:t>2016</w:t>
      </w:r>
      <w:r>
        <w:rPr>
          <w:rFonts w:ascii="仿宋" w:hAnsi="仿宋" w:cs="仿宋" w:eastAsia="仿宋"/>
          <w:sz w:val="28"/>
          <w:szCs w:val="28"/>
          <w:lang w:val="en-US" w:eastAsia="zh-CN"/>
        </w:rPr>
        <w:t>级广播电视编导专业两个班，共</w:t>
      </w:r>
      <w:r>
        <w:rPr>
          <w:rFonts w:eastAsia="仿宋" w:cs="仿宋" w:ascii="仿宋" w:hAnsi="仿宋"/>
          <w:sz w:val="28"/>
          <w:szCs w:val="28"/>
          <w:lang w:val="en-US" w:eastAsia="zh-CN"/>
        </w:rPr>
        <w:t>57</w:t>
      </w:r>
      <w:r>
        <w:rPr>
          <w:rFonts w:ascii="仿宋" w:hAnsi="仿宋" w:cs="仿宋" w:eastAsia="仿宋"/>
          <w:sz w:val="28"/>
          <w:szCs w:val="28"/>
          <w:lang w:val="en-US" w:eastAsia="zh-CN"/>
        </w:rPr>
        <w:t>名学生的辅导员工作。除了学生日常事务管理外，本人注重问题学生的管理，深入学生宿舍和班级，及时了解学生思想动态。通过班会、团会、丰富多彩的校园文化活动引导学生树立正确的人生观、价值观。做好特殊群体学生排查工作，注意经济困难学生、家庭近期出现变故学生、同学之间感情纠纷等特殊情况，做到早发现早处置。顺利完成了新生注册、医保工作、体检、军训、困难学生资助等工作。在管理学生的过程中，也锻炼了我的组织管理能力，为更好地做好学生工作，处理学生事务，打下了良好基础。鉴于上述表现，</w:t>
      </w:r>
      <w:r>
        <w:rPr>
          <w:rFonts w:ascii="仿宋" w:hAnsi="仿宋" w:cs="仿宋" w:eastAsia="仿宋"/>
          <w:color w:val="000000"/>
          <w:sz w:val="28"/>
          <w:szCs w:val="28"/>
          <w:lang w:val="en-US" w:eastAsia="zh-CN"/>
        </w:rPr>
        <w:t>我获得了学校“优秀教育工作者”荣誉称号。</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配合学校团委，完成学校各项活动。指导团工委、学生会，开展团日活动，组织参与学校各项活动。通过主题教育、德育课程教学、日常思想教育相结合，认真组织征文、演讲、理想信念教育等多种形式的教育活动，大力倡导社会主义、爱国主义、集体主义的人生观和价值观，引领全院学生积极昂扬的精神面貌，培养学生爱党爱国的热情，积极发挥团工委作为国家大政方针传声筒和大学生思想政治教育的阵地作用。</w:t>
      </w:r>
    </w:p>
    <w:p>
      <w:pPr>
        <w:pStyle w:val="Normal"/>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严格发展程序，推荐优秀团员入党。团工委积极配合学院发展党员工作，以班级为单位，在全院共青团员中，考察表现突出，综合素质优异的团员，经过班级评议、团工委审核，推荐优秀团员及时向党组织靠拢，三年来共推</w:t>
      </w:r>
      <w:r>
        <w:rPr>
          <w:rFonts w:ascii="仿宋" w:hAnsi="仿宋" w:cs="仿宋" w:eastAsia="仿宋"/>
          <w:color w:val="FF0000"/>
          <w:sz w:val="28"/>
          <w:szCs w:val="28"/>
          <w:lang w:val="en-US" w:eastAsia="zh-CN"/>
        </w:rPr>
        <w:t>荐</w:t>
      </w:r>
      <w:r>
        <w:rPr>
          <w:rFonts w:eastAsia="仿宋" w:cs="仿宋" w:ascii="仿宋" w:hAnsi="仿宋"/>
          <w:color w:val="FF0000"/>
          <w:sz w:val="28"/>
          <w:szCs w:val="28"/>
          <w:lang w:val="en-US" w:eastAsia="zh-CN"/>
        </w:rPr>
        <w:t>471</w:t>
      </w:r>
      <w:r>
        <w:rPr>
          <w:rFonts w:ascii="仿宋" w:hAnsi="仿宋" w:cs="仿宋" w:eastAsia="仿宋"/>
          <w:color w:val="FF0000"/>
          <w:sz w:val="28"/>
          <w:szCs w:val="28"/>
          <w:lang w:val="en-US" w:eastAsia="zh-CN"/>
        </w:rPr>
        <w:t>名团员</w:t>
      </w:r>
      <w:r>
        <w:rPr>
          <w:rFonts w:ascii="仿宋" w:hAnsi="仿宋" w:cs="仿宋" w:eastAsia="仿宋"/>
          <w:sz w:val="28"/>
          <w:szCs w:val="28"/>
          <w:lang w:val="en-US" w:eastAsia="zh-CN"/>
        </w:rPr>
        <w:t>，经过党课培训，成为入党积极分子，为党组织输送了新鲜血液，体现了团工委作为党组织选拔先进分子的力量储备作用，并且被评为</w:t>
      </w:r>
      <w:r>
        <w:rPr>
          <w:rFonts w:eastAsia="仿宋" w:cs="仿宋" w:ascii="仿宋" w:hAnsi="仿宋"/>
          <w:sz w:val="28"/>
          <w:szCs w:val="28"/>
          <w:lang w:val="en-US" w:eastAsia="zh-CN"/>
        </w:rPr>
        <w:t>2017-2018</w:t>
      </w:r>
      <w:r>
        <w:rPr>
          <w:rFonts w:ascii="仿宋" w:hAnsi="仿宋" w:cs="仿宋" w:eastAsia="仿宋"/>
          <w:sz w:val="28"/>
          <w:szCs w:val="28"/>
          <w:lang w:val="en-US" w:eastAsia="zh-CN"/>
        </w:rPr>
        <w:t>年度</w:t>
      </w:r>
      <w:r>
        <w:rPr>
          <w:rFonts w:ascii="仿宋" w:hAnsi="仿宋" w:cs="仿宋" w:eastAsia="仿宋"/>
          <w:color w:val="000000"/>
          <w:sz w:val="28"/>
          <w:szCs w:val="28"/>
          <w:lang w:val="en-US" w:eastAsia="zh-CN"/>
        </w:rPr>
        <w:t>“优秀共产党员”。</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开展多项活动，丰富学院文化生活。团工委以“两学一做”教育实践活动为指导，结合学院专业特色，积极组织开展丰富多彩、富有实效的校园文化活动，注重学生综合素质的培养。三年来，共开展五四评优活动、“双代会”文学院筹备等工作、配合法学院团工委开展“学宪法、讲宪法”演讲大赛、配合商学院团工委开展“金牌</w:t>
      </w:r>
      <w:r>
        <w:rPr>
          <w:rFonts w:eastAsia="仿宋" w:cs="仿宋" w:ascii="仿宋" w:hAnsi="仿宋"/>
          <w:sz w:val="28"/>
          <w:szCs w:val="28"/>
          <w:lang w:val="en-US" w:eastAsia="zh-CN"/>
        </w:rPr>
        <w:t>CEO</w:t>
      </w:r>
      <w:r>
        <w:rPr>
          <w:rFonts w:ascii="仿宋" w:hAnsi="仿宋" w:cs="仿宋" w:eastAsia="仿宋"/>
          <w:sz w:val="28"/>
          <w:szCs w:val="28"/>
          <w:lang w:val="en-US" w:eastAsia="zh-CN"/>
        </w:rPr>
        <w:t>虚拟运营大赛”、配合外国语学院开展“可口可乐杯”英语演讲比赛、配合统计学院开展“举办第七届全国大学生市场调查分析大赛西安财经学院校赛级陕西分区赛”、“思行杯”一院一品特色活动、“长征胜利八十周年”征文大赛、“助学、筑梦、助人”征文大赛、“明辨杯”新生辩论赛、公寓文化节等活动。 其中，在</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举办的西安财经学院首届诗词大会，吸引了来自全校各个专业的学生积极参与，比赛取得圆满成功，得到了学校和学院领导的一致认可。</w:t>
      </w:r>
    </w:p>
    <w:p>
      <w:pPr>
        <w:pStyle w:val="Normal"/>
        <w:ind w:firstLine="560"/>
        <w:rPr>
          <w:rFonts w:ascii="仿宋" w:hAnsi="仿宋" w:eastAsia="仿宋" w:cs="仿宋"/>
          <w:color w:val="FF000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借助社会实践，锻炼学生应用能力。团工委每年暑期组织“三下乡”社会实践活动，走访汉中、宝鸡等陕西周边地域，实地调研，分析总结，形成实践报告。通过社会实践，引导学生结合专业背景，做应用型探索，进一步激发青年学生成长进步，奋发进取的主动性、积极性和创造性。深入农村，体验生活，针对文学院自身专业特色开展了相关课题调研，</w:t>
      </w:r>
      <w:r>
        <w:rPr>
          <w:rFonts w:ascii="仿宋" w:hAnsi="仿宋" w:cs="仿宋" w:eastAsia="仿宋"/>
          <w:color w:val="000000"/>
          <w:sz w:val="28"/>
          <w:szCs w:val="28"/>
          <w:lang w:val="en-US" w:eastAsia="zh-CN"/>
        </w:rPr>
        <w:t>“关于汉中茶产业发展的调研”获得了省级“标兵团队”荣誉称号 。</w:t>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加强自身学习，夯实下一聘期岗位工作基础</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年的聘期，对我而言是一个急剧成长时期。聘期内，通过与学生的接触，与同事的配合，对领导的协助，使我在业务能力和综合素养方面得到了全方位提高。在由衷感谢学校给我这样一个难得的锻炼机会的同时，我也认真思考了这三年时间内，自己成长之余，感觉到力不从心的地方，这些地方，正是我目前依然存在的短板，需要我集中力量，加强自身学习。包括政治理论素养、业务水平、管理能力、专业能力等方面，仍需要我不断学习，努力提高。</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首先，在专业能力方面，我需要分配好自己的时间，努力提升自己的学历，让自己在专业能力方面拥有核心竞争力；其次，我还需要加深对党的理论知识的学习，时刻关注国家大政方针，用马克思列宁主义、毛泽东思想、邓小平理论、“三个代表”重要思想、科学发展观和习近平新时代中国特色社会主义思想的理论武装自己，做一个坚定的共产主义者和符合国家和人民要求的干部、教师；最后，我还需要在今后的工作中，进一步加强与领导、同事的沟通，团结同事，认真履行岗位职责，不辜负学校对我在每一个岗位上的安排和期待。</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管今后的聘期，我从事哪个岗位的工作，我都感激在这三年期间，在团工委书记一职上得到的锻炼和成长，我也将把这期间的经验，作为我接下来工作的宝贵财富，以更高标准，朝着更高目标，努力为学校建设特色鲜明的高水平财经大学贡献自己的绵薄之力。</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1T07: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